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P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7"/>
        <w:gridCol w:w="1469"/>
        <w:gridCol w:w="609"/>
        <w:gridCol w:w="399"/>
        <w:gridCol w:w="6"/>
        <w:gridCol w:w="720"/>
        <w:gridCol w:w="282"/>
        <w:gridCol w:w="258"/>
        <w:gridCol w:w="745"/>
        <w:gridCol w:w="155"/>
        <w:gridCol w:w="215"/>
        <w:gridCol w:w="55"/>
        <w:gridCol w:w="1145"/>
        <w:gridCol w:w="273"/>
        <w:gridCol w:w="112"/>
        <w:gridCol w:w="738"/>
        <w:gridCol w:w="187"/>
        <w:gridCol w:w="380"/>
        <w:gridCol w:w="495"/>
        <w:gridCol w:w="720"/>
        <w:gridCol w:w="83"/>
      </w:tblGrid>
      <w:tr>
        <w:trPr>
          <w:trHeight w:val="307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MARIZACE PŘEHLED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entarizacemi ověřených skutečných stavů majetku předaného k hospodaření příspěvkovým organizacím ke dni 31.12.2013 za Liberecký kra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ecký kraj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stran příloh: 1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2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 Jezu 642/2a, 461 80  Liberec 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685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provedení inventarizace: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 12. 201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ečný stav v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ní stav v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í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42 925,92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52 925,9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N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63 495,47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63 495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DN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 264,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 26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b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75 832 841,2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75 832 84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tné movité vě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947 397,76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947 397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H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 081 094,2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 081 094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statní DH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600,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em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 037 813,0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 037 813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á díla a předmě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04 838,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04 83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491 617 269,7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491 617 26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ntarizační rozdíly byly proúčtovány v souladu se zřizovací listinou a vnitřními předpisy kraje 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1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jádření odvětvového odboru k vzniklým inventarizačním rozdílům:</w:t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21"/>
            <w:tcBorders/>
          </w:tcPr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4"/>
              <w:gridCol w:w="7756"/>
            </w:tblGrid>
            <w:tr>
              <w:trPr>
                <w:trHeight w:val="250" w:hRule="atLeast"/>
              </w:trPr>
              <w:tc>
                <w:tcPr>
                  <w:tcW w:w="94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um vyhotovení sumarizačního zápisu: 31.1.20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a a podpisy zaměstnanců provádějících sumarizaci :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Novotná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HI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Příloha:</w:t>
            </w:r>
            <w:r>
              <w:rPr>
                <w:rFonts w:cs="Arial" w:ascii="Arial" w:hAnsi="Arial"/>
                <w:color w:val="000000"/>
              </w:rPr>
              <w:t xml:space="preserve">  Přehledy inventarizacemi ověřených skutečných stavů majetku svěřeného do správy pod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jednotlivých resortů kraje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Žabková Alena</dc:creator>
  <dc:description/>
  <dc:language>en-US</dc:language>
  <cp:lastModifiedBy>Flecknova Vendulka</cp:lastModifiedBy>
  <cp:lastPrinted>2014-02-26T14:57:00Z</cp:lastPrinted>
  <dcterms:modified xsi:type="dcterms:W3CDTF">2014-06-25T07:59:00Z</dcterms:modified>
  <cp:revision>2</cp:revision>
  <dc:subject/>
  <dc:title>SUMARIZACE PŘEHLEDŮ</dc:title>
</cp:coreProperties>
</file>